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 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4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оборудования электрическог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4</w:t>
      </w:r>
      <w:r>
        <w:rPr/>
        <w:t xml:space="preserve"> </w:t>
      </w:r>
      <w:r>
        <w:rPr>
          <w:sz w:val="26"/>
          <w:szCs w:val="26"/>
        </w:rPr>
        <w:t>шт.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Код ОКПД2 – 27.90.33.110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6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8 905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Поставщик гарантирует качество Товара в соответствии с утвержденными образцам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Краснопресненская наб., д. 2, стр. 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</w:rPr>
        <w:t>в срок до 16 декабря 2022 г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рядок опл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товарной накладной (форма ТОРГ-12) или УПД, при наличии счета, счета-фактуры, Акта сдачи-приемки Товара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24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24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электриче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64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5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43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905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устан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08-22T15:21:00Z</cp:lastPrinted>
  <dcterms:modified xsi:type="dcterms:W3CDTF">2022-12-02T13:16:00Z</dcterms:modified>
  <cp:revision>317</cp:revision>
  <dc:subject/>
  <dc:title>Документация о закупке из единственного источника</dc:title>
</cp:coreProperties>
</file>